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Городское поселение Звенигово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5 от 28.05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ТОРГОВЫХ ТО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3072765</wp:posOffset>
                </wp:positionV>
                <wp:extent cx="9277350" cy="704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а Вол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55.5pt;mso-wrap-distance-left:9.05pt;mso-wrap-distance-right:9.05pt;mso-wrap-distance-top:0pt;mso-wrap-distance-bottom:0pt;margin-top:241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а Вол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2775</wp:posOffset>
                </wp:positionH>
                <wp:positionV relativeFrom="paragraph">
                  <wp:posOffset>329565</wp:posOffset>
                </wp:positionV>
                <wp:extent cx="819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25.9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215765</wp:posOffset>
                </wp:positionV>
                <wp:extent cx="79057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 – И/П Пугарчев А.В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 –</w:t>
                              <w:tab/>
                              <w:t>И/П Вохтомин Р.И.</w:t>
                              <w:tab/>
                              <w:t xml:space="preserve">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3 –  Резерв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5pt;height:82.5pt;mso-wrap-distance-left:9.05pt;mso-wrap-distance-right:9.05pt;mso-wrap-distance-top:0pt;mso-wrap-distance-bottom:0pt;margin-top:331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 – И/П Пугарчев А.В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 –</w:t>
                        <w:tab/>
                        <w:t>И/П Вохтомин Р.И.</w:t>
                        <w:tab/>
                        <w:t xml:space="preserve"> 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3 –  Резерв                  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0795</wp:posOffset>
                </wp:positionV>
                <wp:extent cx="16192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2775</wp:posOffset>
                </wp:positionH>
                <wp:positionV relativeFrom="paragraph">
                  <wp:posOffset>107315</wp:posOffset>
                </wp:positionV>
                <wp:extent cx="819150" cy="70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8.4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1445</wp:posOffset>
                </wp:positionV>
                <wp:extent cx="93345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орья посел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ворья посел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7855</wp:posOffset>
                </wp:positionH>
                <wp:positionV relativeFrom="paragraph">
                  <wp:posOffset>94615</wp:posOffset>
                </wp:positionV>
                <wp:extent cx="8089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7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2:00Z</dcterms:created>
  <dc:creator>user</dc:creator>
  <dc:description/>
  <cp:keywords/>
  <dc:language>en-US</dc:language>
  <cp:lastModifiedBy>Ринат</cp:lastModifiedBy>
  <cp:lastPrinted>2014-05-28T16:43:00Z</cp:lastPrinted>
  <dcterms:modified xsi:type="dcterms:W3CDTF">2014-05-28T12:52:00Z</dcterms:modified>
  <cp:revision>2</cp:revision>
  <dc:subject/>
  <dc:title>Приложение № 1 </dc:title>
</cp:coreProperties>
</file>